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0"/>
            <w:bookmarkEnd w:id="0"/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Как правильно выбрать свечу для вашего двигателя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RB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Concept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9000" w:type="dxa"/>
            <w:tcBorders/>
            <w:shd w:fill="FF66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ли Вы думаете, что выбор правильной свечи для Вашего двигателя очень сложный процесс, то это не так. Прост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еобходим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блюдат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ескольк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сты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авил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ществует два типа свечей накал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"</w:t>
            </w:r>
            <w:r>
              <w:rPr>
                <w:rFonts w:cs="Arial" w:ascii="Arial" w:hAnsi="Arial"/>
                <w:lang w:val="en-US"/>
              </w:rPr>
              <w:t>NORMAL</w:t>
            </w:r>
            <w:r>
              <w:rPr>
                <w:rFonts w:cs="Arial" w:ascii="Arial" w:hAnsi="Arial"/>
              </w:rPr>
              <w:t>"  и  "</w:t>
            </w:r>
            <w:r>
              <w:rPr>
                <w:rFonts w:cs="Arial" w:ascii="Arial" w:hAnsi="Arial"/>
                <w:lang w:val="en-US"/>
              </w:rPr>
              <w:t>TURBO</w:t>
            </w:r>
            <w:r>
              <w:rPr>
                <w:rFonts w:cs="Arial" w:ascii="Arial" w:hAnsi="Arial"/>
              </w:rPr>
              <w:t>".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49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8"/>
              <w:gridCol w:w="2518"/>
            </w:tblGrid>
            <w:tr>
              <w:trPr/>
              <w:tc>
                <w:tcPr>
                  <w:tcW w:w="2428" w:type="dxa"/>
                  <w:tcBorders/>
                  <w:shd w:fill="000000" w:val="clear"/>
                </w:tcPr>
                <w:tbl>
                  <w:tblPr>
                    <w:tblW w:w="23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3"/>
                  </w:tblGrid>
                  <w:tr>
                    <w:trPr/>
                    <w:tc>
                      <w:tcPr>
                        <w:tcW w:w="2353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4"/>
                        </w:tblGrid>
                        <w:tr>
                          <w:trPr/>
                          <w:tc>
                            <w:tcPr>
                              <w:tcW w:w="2354" w:type="dxa"/>
                              <w:tcBorders/>
                              <w:shd w:fill="FF66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"NORMAL" </w:t>
                              </w:r>
                            </w:p>
                          </w:tc>
                        </w:tr>
                        <w:tr>
                          <w:trPr>
                            <w:trHeight w:val="1680" w:hRule="atLeast"/>
                          </w:trPr>
                          <w:tc>
                            <w:tcPr>
                              <w:tcW w:w="2354" w:type="dxa"/>
                              <w:tcBorders/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57325" cy="142303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3" t="-13" r="-13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57325" cy="142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/>
                </w:tcPr>
                <w:tbl>
                  <w:tblPr>
                    <w:tblW w:w="24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3"/>
                  </w:tblGrid>
                  <w:tr>
                    <w:trPr/>
                    <w:tc>
                      <w:tcPr>
                        <w:tcW w:w="2443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43"/>
                        </w:tblGrid>
                        <w:tr>
                          <w:trPr/>
                          <w:tc>
                            <w:tcPr>
                              <w:tcW w:w="2443" w:type="dxa"/>
                              <w:tcBorders/>
                              <w:shd w:fill="FF66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"TURBO"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3" w:type="dxa"/>
                              <w:tcBorders/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14475" cy="142303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3" t="-13" r="-13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4475" cy="142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свечей типа "</w:t>
            </w:r>
            <w:r>
              <w:rPr>
                <w:rFonts w:cs="Arial" w:ascii="Arial" w:hAnsi="Arial"/>
                <w:lang w:val="en-US"/>
              </w:rPr>
              <w:t>TURBO</w:t>
            </w:r>
            <w:r>
              <w:rPr>
                <w:rFonts w:cs="Arial" w:ascii="Arial" w:hAnsi="Arial"/>
              </w:rPr>
              <w:t>" обеспечивают гораздо лучшую производительность двигателя по сравнению со свечами типа "</w:t>
            </w:r>
            <w:r>
              <w:rPr>
                <w:rFonts w:cs="Arial" w:ascii="Arial" w:hAnsi="Arial"/>
                <w:lang w:val="en-US"/>
              </w:rPr>
              <w:t>NORMAL</w:t>
            </w:r>
            <w:r>
              <w:rPr>
                <w:rFonts w:cs="Arial" w:ascii="Arial" w:hAnsi="Arial"/>
              </w:rPr>
              <w:t xml:space="preserve">". Это происходит в первую очередь за счет лучшего уплотнения. Однако "ТУРБО" свечи намного более чувствительны при использовании на двигателях </w:t>
            </w:r>
            <w:r>
              <w:rPr>
                <w:rFonts w:cs="Arial" w:ascii="Arial" w:hAnsi="Arial"/>
                <w:lang w:val="en-US"/>
              </w:rPr>
              <w:t>Off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ad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Buggy</w:t>
            </w:r>
            <w:r>
              <w:rPr>
                <w:rFonts w:cs="Arial" w:ascii="Arial" w:hAnsi="Arial"/>
              </w:rPr>
              <w:t>) и их не рекомендуется использовать, если Вы  на первое место ставите надежность двигателя. Использование «</w:t>
            </w:r>
            <w:r>
              <w:rPr>
                <w:rFonts w:cs="Arial" w:ascii="Arial" w:hAnsi="Arial"/>
                <w:lang w:val="en-US"/>
              </w:rPr>
              <w:t>Turbo</w:t>
            </w:r>
            <w:r>
              <w:rPr>
                <w:rFonts w:cs="Arial" w:ascii="Arial" w:hAnsi="Arial"/>
              </w:rPr>
              <w:t>» свечи вместо «</w:t>
            </w:r>
            <w:r>
              <w:rPr>
                <w:rFonts w:cs="Arial" w:ascii="Arial" w:hAnsi="Arial"/>
                <w:lang w:val="en-US"/>
              </w:rPr>
              <w:t>Normal</w:t>
            </w:r>
            <w:r>
              <w:rPr>
                <w:rFonts w:cs="Arial" w:ascii="Arial" w:hAnsi="Arial"/>
              </w:rPr>
              <w:t>» и наоборот невозмож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br/>
              <w:t>На свечах вы можете найти номер, который указывает на толщину проволоки спирали. Чем выше номер, тем толще спираль и тем «холоднее» свеча. Обратите внимание, что у разных производителей свечей, маркировка может не совпадать. Ниже приведена информация по свечам фирмы «</w:t>
            </w:r>
            <w:r>
              <w:rPr>
                <w:rFonts w:cs="Arial" w:ascii="Arial" w:hAnsi="Arial"/>
                <w:lang w:val="en-US"/>
              </w:rPr>
              <w:t>R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cept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простых правил, которые определяют, какую свечу лучше использова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ньше объем двигателя – «горячее» све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льше %% нитрометана – «холоднее» све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ше температура окружающего воздуха – «холоднее» све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>Выше обороты двигателя  во время рейсинга (например много длинных прямых) – «горячее» свеч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гда используется «горячая» свеча (меньший номер и соответственно тоньше спираль) двигатель будет более приемистым (быстрее происходит набор оборотов) и более быстрым, чем при использовании «холодной» свечи. Но при этом, т.к. спираль более тонкая, существует и большая вероятность ее деформации и разруш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  <w:br/>
            </w:r>
            <w:r>
              <w:rPr>
                <w:rFonts w:cs="Arial" w:ascii="Arial" w:hAnsi="Arial"/>
              </w:rPr>
              <w:t xml:space="preserve">Для двигателей </w:t>
            </w:r>
            <w:r>
              <w:rPr>
                <w:rFonts w:cs="Arial" w:ascii="Arial" w:hAnsi="Arial"/>
                <w:lang w:val="en-US"/>
              </w:rPr>
              <w:t>R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cept</w:t>
            </w:r>
            <w:r>
              <w:rPr>
                <w:rFonts w:cs="Arial" w:ascii="Arial" w:hAnsi="Arial"/>
              </w:rPr>
              <w:t xml:space="preserve"> в большинстве случаев рекомендуется использовать топливо с содержанием нитрометана не более 25% для двигателей  .28/.21 и не более 20% для двигателей .15/.12. Конечно большее содержание нитрометана ведет к увеличению мощности двигателя, но при этом и труднее правильно отрегулировать двигатель, что может привести к перегреву и, как следствие, к значительным повреждениям. Другая проблема, связанная с применением топлива с очень высоким содержанием нитры, связана с тем, что нитрометан очень агрессивный и это увеличивает вероятность появления ржавчины на стальных деталях вашего двигателя со всеми вытекающими отсюда последствия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ижеприведенных таблицах рассмотрены всевозможные комбинации использования свечей в зависимости от объема двигателя, температуры окружающей среды и содержания нитрометана в топливе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1"/>
              <w:gridCol w:w="1455"/>
              <w:gridCol w:w="1311"/>
              <w:gridCol w:w="1311"/>
              <w:gridCol w:w="1462"/>
            </w:tblGrid>
            <w:tr>
              <w:trPr/>
              <w:tc>
                <w:tcPr>
                  <w:tcW w:w="60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Выбор свечи в зависимости от объема двигателя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.28(4.67cc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.21(3.5cc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.15(2.5cc)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.12(2.11cc)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4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5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 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6</w:t>
                  </w:r>
                </w:p>
              </w:tc>
              <w:tc>
                <w:tcPr>
                  <w:tcW w:w="55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   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7</w:t>
                  </w:r>
                </w:p>
              </w:tc>
              <w:tc>
                <w:tcPr>
                  <w:tcW w:w="40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  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8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</w:p>
              </w:tc>
              <w:tc>
                <w:tcPr>
                  <w:tcW w:w="2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7"/>
              <w:gridCol w:w="1732"/>
              <w:gridCol w:w="1732"/>
              <w:gridCol w:w="1739"/>
            </w:tblGrid>
            <w:tr>
              <w:trPr/>
              <w:tc>
                <w:tcPr>
                  <w:tcW w:w="6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Выбор свечи в зависимости от окружающей температуры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-20°C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0-30°C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-40°C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4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5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6</w:t>
                  </w:r>
                </w:p>
              </w:tc>
              <w:tc>
                <w:tcPr>
                  <w:tcW w:w="52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  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7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8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"/>
              <w:gridCol w:w="1578"/>
              <w:gridCol w:w="1800"/>
              <w:gridCol w:w="1807"/>
            </w:tblGrid>
            <w:tr>
              <w:trPr/>
              <w:tc>
                <w:tcPr>
                  <w:tcW w:w="6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Выбор свечи в зависимости от содержания нитрометана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-15%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gree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highlight w:val="green"/>
                    </w:rPr>
                    <w:t>15-25%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5-40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4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5</w:t>
                  </w:r>
                </w:p>
              </w:tc>
              <w:tc>
                <w:tcPr>
                  <w:tcW w:w="3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6</w:t>
                  </w:r>
                </w:p>
              </w:tc>
              <w:tc>
                <w:tcPr>
                  <w:tcW w:w="3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7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#8</w:t>
                  </w:r>
                </w:p>
              </w:tc>
              <w:tc>
                <w:tcPr>
                  <w:tcW w:w="3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663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"/>
              <w:gridCol w:w="4567"/>
              <w:gridCol w:w="1171"/>
            </w:tblGrid>
            <w:tr>
              <w:trPr/>
              <w:tc>
                <w:tcPr>
                  <w:tcW w:w="66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Свечи, доступные для двигателей </w:t>
                  </w: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RB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Concept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art#</w:t>
                  </w:r>
                </w:p>
              </w:tc>
              <w:tc>
                <w:tcPr>
                  <w:tcW w:w="4567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171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ype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0-5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B Concept Glowplug No. 5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URBO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0-6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B Concept Glowplug No. 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URBO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0-7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B Concept Glowplug No. 7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URBO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0-8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B Concept Glowplug No. 8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URBO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1-6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B Concept Glowplug CP-02 No. 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URBO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1-7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B Concept Glowplug CP-02 No. 7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URBO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1-8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B Concept Glowplug CP-02 No. 8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URBO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5-4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B Concept Glowplug No. 4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5-6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B Concept Glowplug No. 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5-8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B Concept Glowplug No. 8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6-5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B Concept Glowplug CP-02 No. 5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6-6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B Concept Glowplug CP-02 No. 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56-7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B Concept Glowplug CP-02 No. 7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66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1"/>
                      <w:szCs w:val="15"/>
                      <w:highlight w:val="green"/>
                    </w:rPr>
                  </w:pP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Для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Вашей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информации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.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Свечи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с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индексом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CP-02 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лучше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противостоят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высоким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температурам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и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рекомендуются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для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использования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соревнованиях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высокого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</w:rPr>
                    <w:t>уровня</w:t>
                  </w: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1"/>
                      <w:szCs w:val="15"/>
                      <w:highlight w:val="green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1"/>
                      <w:szCs w:val="15"/>
                      <w:highlight w:val="gree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44:00Z</dcterms:created>
  <dc:creator>SoHo</dc:creator>
  <dc:description/>
  <dc:language>en-US</dc:language>
  <cp:lastModifiedBy>SoHo</cp:lastModifiedBy>
  <dcterms:modified xsi:type="dcterms:W3CDTF">2005-03-18T16:47:00Z</dcterms:modified>
  <cp:revision>9</cp:revision>
  <dc:subject/>
  <dc:title>Как правильно выбрать свечу для вашего двигателя RB Concept</dc:title>
</cp:coreProperties>
</file>