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7"/>
      </w:tblGrid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32"/>
                <w:u w:val="single"/>
              </w:rPr>
            </w:pPr>
            <w:bookmarkStart w:id="0" w:name="0"/>
            <w:bookmarkEnd w:id="0"/>
            <w:r>
              <w:rPr>
                <w:b/>
                <w:sz w:val="32"/>
                <w:u w:val="single"/>
              </w:rPr>
              <w:t xml:space="preserve">Как обкатывать двигатель </w:t>
            </w:r>
            <w:r>
              <w:rPr>
                <w:b/>
                <w:sz w:val="32"/>
                <w:u w:val="single"/>
                <w:lang w:val="en-US"/>
              </w:rPr>
              <w:t>RB</w:t>
            </w:r>
            <w:r>
              <w:rPr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  <w:lang w:val="en-US"/>
              </w:rPr>
              <w:t>CONCEPT</w:t>
            </w:r>
          </w:p>
          <w:p>
            <w:pPr>
              <w:pStyle w:val="Normal"/>
              <w:ind w:left="20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8977" w:type="dxa"/>
            <w:tcBorders/>
            <w:shd w:fill="FF6600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Нитродвигатель - механический шедевр и требует внимания при эксплуатации и особенно при обкатке. Надлежащее внимание при обкатке  вашего двигателя определяет его нормальную дальнейшую работу и его ресурс.  Если во время обкатки Вы настраиваете двигатель слишком бедно  и/или Вы позволяете двигателю развивать слишком большие обороты,  Вы значительно сокращаете ресурс двигателя., вплоть до его повреждения.</w:t>
      </w:r>
    </w:p>
    <w:p>
      <w:pPr>
        <w:pStyle w:val="Normal"/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Конечно, обкатка двигателя, установленного на вашей модели, потребует какого-то времени. Но это позволит Вам настроить двигатель оптимально и надежно контролировать в начальный период его работу в сочетании с другими компонентами трансмиссии модели.</w:t>
      </w:r>
    </w:p>
    <w:p>
      <w:pPr>
        <w:pStyle w:val="Normal"/>
        <w:numPr>
          <w:ilvl w:val="0"/>
          <w:numId w:val="1"/>
        </w:numPr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осле того, как вы завели двигатель, дайте ему сработать в холостом режиме (малые обороты) по крайней мере 125cc топлива. Холостые обороты должно быть стабильными и если обороты понижаются и двигатель останавливается, Вы должны закрыть иглу холостого хода (1/4 оборота за один раз). Если обороты двигателя повышаются, Вы должны открыть иглу холостого хода.</w:t>
      </w:r>
    </w:p>
    <w:p>
      <w:pPr>
        <w:pStyle w:val="Normal"/>
        <w:numPr>
          <w:ilvl w:val="0"/>
          <w:numId w:val="1"/>
        </w:numPr>
        <w:ind w:left="200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После того, как двигатель сработал в холостом режиме 125cc, Вы должны дать  двигателю остыть перед следующим стартом. При этом убедитесь, что поршень не находится в верхней мертвой точке. Откройте главную иглу по крайней мере на ½ оборота больше, чем это было первоначально установлено. Теперь модно запускать модель с работающим двигателем на ровной площадке – охлаждение будет более эффективным. В течение этого процесса контролируйте, чтобы  двигатель не развивал слишком больших оборотов (двигатель должен издавать звук, как четырехтактный двигатель и Вы должны видеть, что топливо выходит из трубы). Если двигатель развивает слишком большие обороты, закройте заслонку газа немедленно и откройте главную иглу еще на один поворот и повторяйте это в случае необходимости, пока двигатель не начнет задыхаться из-за слишком большого количества топлива. Таким образом, Вы установите достаточную смазку двигателя и его обороты не будут слишком высокими. Дайте двигателю сработать в таком режиме по крайней мере 375cc топлива и </w:t>
      </w:r>
      <w:r>
        <w:rPr>
          <w:rFonts w:cs="Arial" w:ascii="Arial" w:hAnsi="Arial"/>
          <w:sz w:val="22"/>
          <w:szCs w:val="18"/>
          <w:u w:val="single"/>
        </w:rPr>
        <w:t>избегайте</w:t>
      </w:r>
      <w:r>
        <w:rPr>
          <w:rFonts w:cs="Arial" w:ascii="Arial" w:hAnsi="Arial"/>
          <w:sz w:val="22"/>
          <w:szCs w:val="18"/>
        </w:rPr>
        <w:t xml:space="preserve"> длительных периодов работы на полном газе.</w:t>
      </w:r>
    </w:p>
    <w:p>
      <w:pPr>
        <w:pStyle w:val="Normal"/>
        <w:numPr>
          <w:ilvl w:val="0"/>
          <w:numId w:val="1"/>
        </w:numPr>
        <w:ind w:left="200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После этого Вы можете начинать закрывать главную иглу для увеличения оборотов, но двигатель еще должен работать с четырехтактным звуком и много дымить. Дайте двигателю сработать в таком режиме еще по крайней мере 375cc топлива и </w:t>
      </w:r>
      <w:r>
        <w:rPr>
          <w:rFonts w:cs="Arial" w:ascii="Arial" w:hAnsi="Arial"/>
          <w:sz w:val="22"/>
          <w:szCs w:val="18"/>
          <w:u w:val="single"/>
        </w:rPr>
        <w:t>избегайте</w:t>
      </w:r>
      <w:r>
        <w:rPr>
          <w:rFonts w:cs="Arial" w:ascii="Arial" w:hAnsi="Arial"/>
          <w:sz w:val="22"/>
          <w:szCs w:val="18"/>
        </w:rPr>
        <w:t xml:space="preserve"> длительных периодов работы на полном газе.</w:t>
      </w:r>
    </w:p>
    <w:p>
      <w:pPr>
        <w:pStyle w:val="Normal"/>
        <w:numPr>
          <w:ilvl w:val="0"/>
          <w:numId w:val="1"/>
        </w:numPr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осле этого Вы можете закрывать главную иглу далее, пока Вы не достигаете приблизительно 80 % мощности двигателя (достаточно большие обороты, но все еще много дыма). Сработать в таком режиме не менее 250cc топлива.</w:t>
      </w:r>
    </w:p>
    <w:p>
      <w:pPr>
        <w:pStyle w:val="Normal"/>
        <w:numPr>
          <w:ilvl w:val="0"/>
          <w:numId w:val="1"/>
        </w:numPr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осле этого Вы можете настраивать двигатель, чтобы выйти на  90-95% его мощности, но не допускать перегрева двигателя с потерей мощности. Если это случилось, немедленно остановите двигатель и откройте главную иглу на 1/4 оборота.</w:t>
      </w:r>
    </w:p>
    <w:p>
      <w:pPr>
        <w:pStyle w:val="Normal"/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аким образом, период обкатки двигателя – срабатывание не менее 1.5 литров топлива.</w:t>
      </w:r>
    </w:p>
    <w:p>
      <w:pPr>
        <w:pStyle w:val="Normal"/>
        <w:ind w:left="20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0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Внимание: В период обкатки двигатель должен всегда иметь устойчивые холостые обороты и большое количество дыма и чрезмерного топлива, выходящего из выхлопной трубы.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22:00Z</dcterms:created>
  <dc:creator>SoHo</dc:creator>
  <dc:description/>
  <dc:language>en-US</dc:language>
  <cp:lastModifiedBy>Faraday</cp:lastModifiedBy>
  <dcterms:modified xsi:type="dcterms:W3CDTF">2005-04-11T06:10:00Z</dcterms:modified>
  <cp:revision>8</cp:revision>
  <dc:subject/>
  <dc:title>Running-in Procedure</dc:title>
</cp:coreProperties>
</file>