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center"/>
        <w:rPr>
          <w:kern w:val="2"/>
          <w:sz w:val="48"/>
        </w:rPr>
      </w:pPr>
      <w:r>
        <w:rPr>
          <w:kern w:val="2"/>
          <w:sz w:val="48"/>
        </w:rPr>
        <w:t>ФАКТЫ О ТОПЛИВЕ</w:t>
      </w:r>
    </w:p>
    <w:p>
      <w:pPr>
        <w:pStyle w:val="Heading3"/>
        <w:jc w:val="center"/>
        <w:rPr>
          <w:i/>
          <w:i/>
        </w:rPr>
      </w:pPr>
      <w:r>
        <w:rPr>
          <w:i/>
        </w:rPr>
        <w:t>No. I – Сколько необходимо масла?</w:t>
      </w:r>
    </w:p>
    <w:p>
      <w:pPr>
        <w:pStyle w:val="Style14"/>
        <w:rPr/>
      </w:pPr>
      <w:r>
        <w:rPr/>
        <w:t xml:space="preserve">(Это первая из ряда статей, рассматривающих все аспекты модельного топлива.  Автор - Дон Никс, президент фирмы GBG Industries, Inc, изготовляющей модельное топливо POWERMASTER. Читатели могут обратиться непосредственно к Дону по электронной почте - </w:t>
      </w:r>
      <w:hyperlink r:id="rId2">
        <w:r>
          <w:rPr>
            <w:rStyle w:val="InternetLink"/>
          </w:rPr>
          <w:t>FLYERDON@aol.com</w:t>
        </w:r>
      </w:hyperlink>
      <w:r>
        <w:rPr/>
        <w:t>.)</w:t>
      </w:r>
    </w:p>
    <w:p>
      <w:pPr>
        <w:pStyle w:val="Style14"/>
        <w:rPr/>
      </w:pPr>
      <w:r>
        <w:rPr>
          <w:b/>
        </w:rPr>
        <w:t>Факт (A) -</w:t>
      </w:r>
      <w:r>
        <w:rPr/>
        <w:t xml:space="preserve">  весьма вероятно, что никакой другой отдельный аспект моделирования не создает так много мифов, неправильных представлений, недоразумения, ошибок, или так много диковинной кретиничности как модельное топливо ... один из  абсолютно необходимых нам, обязательных компонентов для полета с мотором.</w:t>
      </w:r>
    </w:p>
    <w:p>
      <w:pPr>
        <w:pStyle w:val="Style14"/>
        <w:rPr/>
      </w:pPr>
      <w:r>
        <w:rPr>
          <w:b/>
        </w:rPr>
        <w:t>Факт (B) -</w:t>
      </w:r>
      <w:r>
        <w:rPr/>
        <w:t xml:space="preserve"> Аспект, который чаще других  вызывает большинство вопросов - и без сомнения наиболее неправильные ответы - является продолжающийся бардак в вопросе о количестве масла, требуемого в модельном топливе.</w:t>
      </w:r>
    </w:p>
    <w:p>
      <w:pPr>
        <w:pStyle w:val="Style14"/>
        <w:rPr/>
      </w:pPr>
      <w:r>
        <w:rPr>
          <w:b/>
        </w:rPr>
        <w:t>Миф:</w:t>
      </w:r>
      <w:r>
        <w:rPr/>
        <w:t xml:space="preserve"> Модельное калильное топливо должно содержать ХХ% масла, чтобы работать правильно, хорошо выполнять свои функции и защищать двигатель от износа.</w:t>
      </w:r>
    </w:p>
    <w:p>
      <w:pPr>
        <w:pStyle w:val="Style14"/>
        <w:rPr/>
      </w:pPr>
      <w:r>
        <w:rPr>
          <w:b/>
        </w:rPr>
        <w:t>Факт:</w:t>
      </w:r>
      <w:r>
        <w:rPr/>
        <w:t xml:space="preserve"> нет никакого такого установленного числа... по крайней мере, единственного. </w:t>
      </w:r>
    </w:p>
    <w:p>
      <w:pPr>
        <w:pStyle w:val="Style14"/>
        <w:rPr/>
      </w:pPr>
      <w:r>
        <w:rPr/>
        <w:t>Почему нет? Подумайте:  Для того чтобы это было так, все масла, используемые в модельном топливе - все  должны иметь идентичные  характеристики по всем параметрам. Кто-нибудь верит, что это правда так?  Я сомневаюсь. В то время как смазки, составленные для полноразмерных двигателей - автомобильных, малой техники или самолетов - вообще редко являются   подходящим для использования в модельных двигателях (по многим причинам). Хотя в этой области множество основных смазок, которые доступны для нашего узко специализированного использования. Однако чтобы большинство из них можно было использовать, они должны быть немного или сильно изменены  при помощи различных добавок и модификаторов.</w:t>
      </w:r>
    </w:p>
    <w:p>
      <w:pPr>
        <w:pStyle w:val="Style14"/>
        <w:rPr/>
      </w:pPr>
      <w:r>
        <w:rPr/>
        <w:t xml:space="preserve">В то время как модельные масла  Klotz, возможно наиболее известны среднему пользователю, и весьма хороши, они ни в коем случае не единственные смазки, доступные для составления модельных топливных смесей, они одни из числа используемых.  Каждое масло имеет  собственную "индивидуальность" -  собственный набор технических спецификаций и характеристик. Сейчас необходимо отметить, что мы говорим о так называемом «синтетическом» масле, обычно используемом в современном модельном топливе.  Касторка (касторовое масло)... избранное масло, и действительно, единственно возможное масло для модельных двигателей в течение многих лет, это общеизвестный факт.  Для хорошего качества топлива, если в нем используется только касторка, как смазка, мы могли бы рекомендовать Вам определенный процент содержания масла, по крайней мере, для различных групп и типов двигателей. </w:t>
      </w:r>
    </w:p>
    <w:p>
      <w:pPr>
        <w:pStyle w:val="Style14"/>
        <w:rPr/>
      </w:pPr>
      <w:r>
        <w:rPr/>
        <w:t>Однако, сегодня немного модельных топлив, предназначенных для R/C использования,  содержат только касторку. Для целей этого обсуждения, мы будем рассматривать топлива, содержащие только синтетическое масло или его смесь с касторкой. </w:t>
      </w:r>
    </w:p>
    <w:p>
      <w:pPr>
        <w:pStyle w:val="Style14"/>
        <w:rPr/>
      </w:pPr>
      <w:r>
        <w:rPr/>
        <w:t xml:space="preserve"> </w:t>
      </w:r>
      <w:r>
        <w:rPr/>
        <w:t xml:space="preserve">Давайте представим такую ситуацию: Предположим в какой-то момент Вашей жизни, Вы обеспокоились вопросом о том, как прожить долгую жизнь и быть здоровым. Обеспокоились до такой степени, что решили посоветоваться с доктором, как достичь этого. Когда Вы доходите до питания, Вы говорите, «Хорошо, скажите мне доктор… если я хочу быть здоровым и сильным в 90 лет, как я должен питаться?» Хороший доктор отвечает, « Мой мальчик, если ты будешь, есть два фунта еды в день, ты будешь в порядке!» </w:t>
      </w:r>
    </w:p>
    <w:p>
      <w:pPr>
        <w:pStyle w:val="Style14"/>
        <w:rPr/>
      </w:pPr>
      <w:r>
        <w:rPr/>
        <w:t>Я предполагаю Ваш ответ, он был бы похож на этот, «хорошо, какой пищи, док? В конце концов, нет двух одинаковых видов…, два фунта салата или два фунта свиных отбивных.» Если он ответил, «не имеет значения.  Если Вы будете, есть все время по два фунта еды в день, Вы, вероятно, переживете Ваших детей». Я ставлю на то, что Вы убежите, а не уйдете из офиса этого шарлатана!</w:t>
      </w:r>
    </w:p>
    <w:p>
      <w:pPr>
        <w:pStyle w:val="Style14"/>
        <w:rPr/>
      </w:pPr>
      <w:r>
        <w:rPr/>
        <w:t>Почему тогда мы слепо следуем за чьими-то Высокими Словами, когда они говорят (как будто читая выгравированное на каменных табличках), «Вы не должны использовать топливо, которое не содержит XX% масла».  Я не вижу в этом  абсолютно никакого смысла, и  я  думаю, что Вы тоже, если Вы только просто задумаетесь над  этим.  Все пищевые продукты различны; так же и масла.  Если это правда, почему, в инструкции к моему двигателю указывают определенный процент масла?  Просто - чтобы защитить себя.  Все производители двигателей были «сожжены» (фигурально и буквально) в последние годы «низкой ценой» топлива, содержащего или низкосортное масло, или недостаточное количество масла. Каждый, из тех, с кем я говорил, признает (не для печати),  что в топливе, если масло хорошее, не нужно, то количество масла, которое указано в  их инструкциях. Но они также говорят, что они не могут контролировать качество топлива, так что они будут и дальше рекомендовать высокий процент содержания масла, в надежде, что этого количества, даже плохого масла будет достаточно.  Это - неправильно. Так почему не верное содержание масла – самое меньшее 20% и или больше в топливе – должно волновать? По многим причинам ... и одна лучше другой.  Например:</w:t>
      </w:r>
    </w:p>
    <w:p>
      <w:pPr>
        <w:pStyle w:val="Style14"/>
        <w:rPr/>
      </w:pPr>
      <w:r>
        <w:rPr/>
      </w:r>
    </w:p>
    <w:p>
      <w:pPr>
        <w:pStyle w:val="Style14"/>
        <w:rPr/>
      </w:pPr>
      <w:r>
        <w:rPr/>
        <w:t xml:space="preserve"> </w:t>
      </w:r>
      <w:r>
        <w:rPr/>
        <w:t xml:space="preserve">1. Слишком много масла - больше чем необходимо - делает  работу двигателя, действительно паршивой. Подумайте сами:  метанол горит; масло - нет  - или по крайней мере  не должно. (Некоторые масла горят, но об этом поговорим в другой части.) Здравый смысл говорит нам, что чем меньше количество масла (негорючего), которое мы можем безбоязненно использовать (не менее необходимого, конечно), тем большее количество метанола (горючего), мы будет иметь в камере сгорания. Больше количество горючих компонентов = больше мощности. Один известный автор журнала, с опытом эксплуатации двигателей более  50 лет, сообщает мне, что по его опыту, уменьшение содержания масла на 1 %, в модельном  топливе, дает тот же эффект, как и  добавление 1 % нитрометана. И это значительно дешевле! </w:t>
      </w:r>
    </w:p>
    <w:p>
      <w:pPr>
        <w:pStyle w:val="Style14"/>
        <w:rPr/>
      </w:pPr>
      <w:r>
        <w:rPr/>
        <w:t xml:space="preserve">2. Следуя той же самой логики, чем меньшее количество масла мы используем (не менее необходимого, конечно), тем меньше масла попадает на свечу, и мы можем достигнуть более низких, более устойчивых оборотов холостого хода. </w:t>
      </w:r>
    </w:p>
    <w:p>
      <w:pPr>
        <w:pStyle w:val="Style14"/>
        <w:rPr/>
      </w:pPr>
      <w:r>
        <w:rPr/>
        <w:t xml:space="preserve">3. После нитрометана, масло - наиболее дорогой компонент модельного топлива. Производитель не используя ненужное количество масла .... если только он не хочет выполнить указ некоторого Большого Гуру .... , может снизить стоимость топлива, что вызовет радость на лицах всех моделистов. Помните, что даже дополнительные 25 центов в стоимости производства приводят к дополнительной цене в доллар .... или большему количеству .... на розничном уровне. </w:t>
      </w:r>
    </w:p>
    <w:p>
      <w:pPr>
        <w:pStyle w:val="Style14"/>
        <w:rPr/>
      </w:pPr>
      <w:r>
        <w:rPr/>
        <w:t xml:space="preserve">Так, что является правильным количеством? Это все зависит ... от того какие масла, в какой комбинации, с какими добавками, и т.д. И для чего предназначено? Спортивные самолеты… Гоночные.. Вертолеты.. Лодки... Автомобили...? Какого объема  двигатель? (Поскольку при увеличении объема двигателя, они нуждаются в прогрессивно меньшем количестве масла. Почему? Простая математика. Площадь поверхностная камеры сгорания увеличивается  приблизительно в половину от  увеличения хода поршня.) Большинство людей знает, что большие T.O.C. и гоночные двигатели используют топливо с количеством масла в диапазоне 4 % - 5 %. </w:t>
      </w:r>
    </w:p>
    <w:p>
      <w:pPr>
        <w:pStyle w:val="Style14"/>
        <w:rPr/>
      </w:pPr>
      <w:r>
        <w:rPr/>
        <w:t>Двигатели фанфлаев и вертолетов обычно нуждаются в большем количестве масла, 4-тактные двигатели в - меньшем. Большинство самолетных моделистов может удивить тот факт, что  модельные автомобильные двигатели, для соревнований высокого ранга, используют топливо с  содержанием масла, выраженное одной цифрой,  при том, что они работают в диапазоне  40,000 - 50,000 оборотов в минуту, и не имеют никакого вентилятора спереди, чтобы охлаждать их! Как  факт, они едва будут двигаться на правильном топливе для самолета.</w:t>
      </w:r>
    </w:p>
    <w:p>
      <w:pPr>
        <w:pStyle w:val="Heading3"/>
        <w:spacing w:before="100" w:after="100"/>
        <w:rPr/>
      </w:pPr>
      <w:r>
        <w:rPr/>
        <w:t>В следующей части, синтетика или касторка, что лучш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YERDON@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8:21:00Z</dcterms:created>
  <dc:creator>Владелец</dc:creator>
  <dc:description/>
  <dc:language>en-US</dc:language>
  <cp:lastModifiedBy>Владелец</cp:lastModifiedBy>
  <cp:lastPrinted>2003-05-13T10:41:00Z</cp:lastPrinted>
  <dcterms:modified xsi:type="dcterms:W3CDTF">2003-05-14T18:18:00Z</dcterms:modified>
  <cp:revision>3</cp:revision>
  <dc:subject/>
  <dc:title>ФАКТЫ О ТОПЛИВ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471890</vt:r8>
  </property>
  <property fmtid="{D5CDD505-2E9C-101B-9397-08002B2CF9AE}" pid="3" name="_AuthorEmail">
    <vt:lpwstr>recviem@infline.ru</vt:lpwstr>
  </property>
  <property fmtid="{D5CDD505-2E9C-101B-9397-08002B2CF9AE}" pid="4" name="_AuthorEmailDisplayName">
    <vt:lpwstr>Igor Rizhiy</vt:lpwstr>
  </property>
  <property fmtid="{D5CDD505-2E9C-101B-9397-08002B2CF9AE}" pid="5" name="_EmailSubject">
    <vt:lpwstr>Igor</vt:lpwstr>
  </property>
</Properties>
</file>